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36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6"/>
          <w:lang w:eastAsia="zh-CN"/>
        </w:rPr>
        <w:t>湖州市华兴城建发展有限公司湖州毘山中学（暂定名）工程项目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36"/>
        </w:rPr>
        <w:t>环境影响评价信息公开</w:t>
      </w:r>
      <w:r>
        <w:rPr>
          <w:rFonts w:ascii="Times New Roman" w:hAnsi="Times New Roman" w:cs="Times New Roman" w:eastAsia="仿宋_GB2312;仿宋"/>
          <w:b/>
          <w:sz w:val="28"/>
          <w:szCs w:val="36"/>
          <w:lang w:val="en-US" w:eastAsia="zh-CN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建设项目基本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项目名称：湖州毘山中学（暂定名）工程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建设单位：湖州市华兴城建发展有限公司</w:t>
      </w:r>
      <w:r>
        <w:rPr>
          <w:rFonts w:ascii="Times New Roman" w:hAnsi="Times New Roman" w:cs="Times New Roman" w:eastAsia="Times New Roman"/>
          <w:bCs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联系电话：</w:t>
      </w: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  <w:t>1375729723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建设性质：新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建设地点：湖州毘山考古遗址公园东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主要建设内容及规模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湖州市华兴城建发展有限公司湖州毘山中学（暂定名）工程项目</w:t>
      </w:r>
      <w:r>
        <w:rPr>
          <w:rFonts w:ascii="Times New Roman" w:hAnsi="Times New Roman" w:cs="Times New Roman"/>
          <w:bCs/>
          <w:sz w:val="24"/>
          <w:szCs w:val="24"/>
        </w:rPr>
        <w:t>选址于</w:t>
      </w:r>
      <w:r>
        <w:rPr>
          <w:rFonts w:ascii="Times New Roman" w:hAnsi="Times New Roman" w:cs="Times New Roman"/>
          <w:sz w:val="24"/>
          <w:szCs w:val="24"/>
        </w:rPr>
        <w:t>湖州市毘山考古遗址公园东侧</w:t>
      </w:r>
      <w:r>
        <w:rPr>
          <w:rFonts w:ascii="Times New Roman" w:hAnsi="Times New Roman" w:cs="Times New Roman"/>
          <w:bCs/>
          <w:sz w:val="24"/>
          <w:szCs w:val="24"/>
        </w:rPr>
        <w:t>。项目总用地面积</w:t>
      </w:r>
      <w:r>
        <w:rPr>
          <w:rFonts w:cs="Times New Roman" w:ascii="Times New Roman" w:hAnsi="Times New Roman"/>
          <w:bCs/>
          <w:sz w:val="24"/>
          <w:szCs w:val="24"/>
        </w:rPr>
        <w:t>48800</w:t>
      </w:r>
      <w:r>
        <w:rPr>
          <w:rFonts w:ascii="Times New Roman" w:hAnsi="Times New Roman" w:cs="Times New Roman"/>
          <w:bCs/>
          <w:sz w:val="24"/>
          <w:szCs w:val="24"/>
        </w:rPr>
        <w:t>平方米，总建筑面积</w:t>
      </w:r>
      <w:r>
        <w:rPr>
          <w:rFonts w:cs="Times New Roman" w:ascii="Times New Roman" w:hAnsi="Times New Roman"/>
          <w:bCs/>
          <w:sz w:val="24"/>
          <w:szCs w:val="24"/>
        </w:rPr>
        <w:t>53440</w:t>
      </w:r>
      <w:r>
        <w:rPr>
          <w:rFonts w:ascii="Times New Roman" w:hAnsi="Times New Roman" w:cs="Times New Roman"/>
          <w:bCs/>
          <w:sz w:val="24"/>
          <w:szCs w:val="24"/>
        </w:rPr>
        <w:t>平方米，其中地上建筑面积</w:t>
      </w:r>
      <w:r>
        <w:rPr>
          <w:rFonts w:cs="Times New Roman" w:ascii="Times New Roman" w:hAnsi="Times New Roman"/>
          <w:bCs/>
          <w:sz w:val="24"/>
          <w:szCs w:val="24"/>
        </w:rPr>
        <w:t>36440</w:t>
      </w:r>
      <w:r>
        <w:rPr>
          <w:rFonts w:ascii="Times New Roman" w:hAnsi="Times New Roman" w:cs="Times New Roman"/>
          <w:bCs/>
          <w:sz w:val="24"/>
          <w:szCs w:val="24"/>
        </w:rPr>
        <w:t>平方米，地下建筑面积</w:t>
      </w:r>
      <w:r>
        <w:rPr>
          <w:rFonts w:cs="Times New Roman" w:ascii="Times New Roman" w:hAnsi="Times New Roman"/>
          <w:bCs/>
          <w:sz w:val="24"/>
          <w:szCs w:val="24"/>
        </w:rPr>
        <w:t>17000</w:t>
      </w:r>
      <w:r>
        <w:rPr>
          <w:rFonts w:ascii="Times New Roman" w:hAnsi="Times New Roman" w:cs="Times New Roman"/>
          <w:bCs/>
          <w:sz w:val="24"/>
          <w:szCs w:val="24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总投资：</w:t>
      </w:r>
      <w:r>
        <w:rPr>
          <w:rFonts w:cs="Times New Roman" w:ascii="Times New Roman" w:hAnsi="Times New Roman"/>
          <w:sz w:val="24"/>
          <w:lang w:val="en-US" w:eastAsia="zh-CN"/>
        </w:rPr>
        <w:t>30489</w:t>
      </w:r>
      <w:r>
        <w:rPr>
          <w:rFonts w:ascii="Times New Roman" w:hAnsi="Times New Roman" w:cs="Times New Roman"/>
          <w:sz w:val="24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建设工期：</w:t>
      </w:r>
      <w:r>
        <w:rPr>
          <w:rFonts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lang w:val="en-US" w:eastAsia="zh-CN"/>
        </w:rPr>
        <w:t>个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lang w:val="en-US" w:eastAsia="zh-CN"/>
        </w:rPr>
        <w:t>预计竣工日期：</w:t>
      </w:r>
      <w:r>
        <w:rPr>
          <w:rFonts w:cs="Times New Roman" w:ascii="Times New Roman" w:hAnsi="Times New Roman"/>
          <w:sz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环境影响评价范围内主要环境敏感目标分布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本工程评价范围内主要环境敏感目标见表</w:t>
      </w: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表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本工程环境敏感目标一览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11"/>
        <w:gridCol w:w="1830"/>
        <w:gridCol w:w="816"/>
        <w:gridCol w:w="919"/>
        <w:gridCol w:w="1704"/>
        <w:gridCol w:w="1807"/>
      </w:tblGrid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要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环境保护对象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方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距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规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环境功能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表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頔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.5k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3838-2002</w:t>
            </w:r>
            <w:r>
              <w:rPr>
                <w:rFonts w:ascii="Times New Roman" w:hAnsi="Times New Roman" w:cs="Times New Roman"/>
                <w:szCs w:val="21"/>
              </w:rPr>
              <w:t>《地表水环境质量标准》中的Ⅲ类水体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3095-2012</w:t>
            </w:r>
            <w:r>
              <w:rPr>
                <w:rFonts w:ascii="Times New Roman" w:hAnsi="Times New Roman" w:cs="Times New Roman"/>
                <w:szCs w:val="21"/>
              </w:rPr>
              <w:t>《环境空气质量标准》中的二类区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环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3096-2008</w:t>
            </w:r>
            <w:r>
              <w:rPr>
                <w:rFonts w:ascii="Times New Roman" w:hAnsi="Times New Roman" w:cs="Times New Roman"/>
                <w:szCs w:val="21"/>
              </w:rPr>
              <w:t>《声环境质量标准》中的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a</w:t>
            </w:r>
            <w:r>
              <w:rPr>
                <w:rFonts w:ascii="Times New Roman" w:hAnsi="Times New Roman" w:cs="Times New Roman"/>
                <w:szCs w:val="21"/>
              </w:rPr>
              <w:t>类区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敏感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怡和家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约</w:t>
            </w:r>
            <w:r>
              <w:rPr>
                <w:rFonts w:cs="Times New Roman" w:ascii="Times New Roman" w:hAnsi="Times New Roman"/>
                <w:szCs w:val="21"/>
              </w:rPr>
              <w:t>3352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对敏感点产生影响。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毘山考古遗址公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约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</w:rPr>
              <w:t>不对当地生态环境造成明显影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主要环境影响预测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施工期环境影响分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施工期废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本项目需要挖取土方，主体建筑也须进行打桩等地基处理，另外在挖取土方和地基处理时需排放地下水，同时浇筑混凝土时也有大量的泥浆废水产生，</w:t>
      </w:r>
      <w:r>
        <w:rPr>
          <w:rFonts w:ascii="Times New Roman" w:hAnsi="Times New Roman" w:cs="Times New Roman"/>
          <w:sz w:val="24"/>
        </w:rPr>
        <w:t>在工地上应按设计要求建造三级沉淀池，工地排水在沉淀池处理达标后尽可能回用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；在施工地设置施工人员临时居住点及临时厕所，施工人员所产生的生活污水经化粪池预处理后，废水将通过区内污水管网排入湖州中环水务有限责任公司集中处理，对当地水环境质量影响不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施工期废气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在整</w:t>
      </w:r>
      <w:r>
        <w:rPr>
          <w:rFonts w:ascii="Times New Roman" w:hAnsi="Times New Roman" w:cs="Times New Roman"/>
          <w:sz w:val="24"/>
          <w:szCs w:val="24"/>
        </w:rPr>
        <w:t>个施工期，大气污染物在施工期主要为扬尘，另有少量施工车辆尾气。产生扬尘的作业有土地平整、开挖、回填、道路浇注、建材运输、露天堆放、装卸和搅拌等过程，如遇干旱无雨季节，加上大风，施工扬尘将更为严重。施工扬尘可分为车辆行驶扬尘；堆场扬尘和搅拌扬尘。本项目施工期间扬尘主要来自堆场扬尘和车辆行驶扬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实施标准化施工，地面硬化，建设围墙，同时配置工地滞尘防护网；限制车速</w:t>
      </w: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采用封闭车辆运输，特别要控制汽车的行驶速度，并对汽车行驶路面勤洒水；尽量减少建材露天堆放以减少裸露地面并保证一定的含水率，设置堆棚建材或加盖塑料布，在采取上述措施后施工扬尘对当地大气环境质量影响不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施工期噪声、振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施工期产生的噪声具有阶段性、临时性和不固定性。施工期间严格按照</w:t>
      </w: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  <w:t>GB12523-2011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《建筑施工场界环境噪声排放标准》进行施工时间、施工噪声的控制。施工选用低噪声的设备和施工方式，对高噪声的施工现场设置临时的隔声围护，施工时夜间停止作业。则项目施工噪声对周边环境的影响不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施工期固体废弃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施工期固废主要为生活垃圾和建筑垃圾。生活垃圾经收集后委托环卫部门清运；建筑垃圾作为土方填塘或抬高地基，应认真核算土石方量，避免多余的弃土，且及时清运弃土，对周围环境影响不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营运期环境影响分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营运期废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实行“雨污分流”原则；</w:t>
      </w:r>
      <w:r>
        <w:rPr>
          <w:rFonts w:ascii="Times New Roman" w:hAnsi="Times New Roman" w:cs="Times New Roman"/>
          <w:sz w:val="24"/>
          <w:lang w:val="en-US" w:eastAsia="zh-CN"/>
        </w:rPr>
        <w:t>生活类污水</w:t>
      </w:r>
      <w:r>
        <w:rPr>
          <w:rFonts w:ascii="Times New Roman" w:hAnsi="Times New Roman" w:cs="Times New Roman"/>
          <w:sz w:val="24"/>
          <w:szCs w:val="24"/>
        </w:rPr>
        <w:t>经化粪池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然</w:t>
      </w:r>
      <w:r>
        <w:rPr>
          <w:rFonts w:ascii="Times New Roman" w:hAnsi="Times New Roman" w:cs="Times New Roman"/>
          <w:sz w:val="24"/>
        </w:rPr>
        <w:t>后</w:t>
      </w:r>
      <w:r>
        <w:rPr>
          <w:rFonts w:ascii="Times New Roman" w:hAnsi="Times New Roman" w:cs="Times New Roman"/>
          <w:sz w:val="24"/>
          <w:szCs w:val="24"/>
        </w:rPr>
        <w:t>通过区内污水管网排入</w:t>
      </w:r>
      <w:r>
        <w:rPr>
          <w:rFonts w:ascii="Times New Roman" w:hAnsi="Times New Roman" w:cs="Times New Roman"/>
          <w:sz w:val="24"/>
          <w:szCs w:val="24"/>
          <w:lang w:eastAsia="zh-CN"/>
        </w:rPr>
        <w:t>湖州中环水务有限责任公司</w:t>
      </w:r>
      <w:r>
        <w:rPr>
          <w:rFonts w:ascii="Times New Roman" w:hAnsi="Times New Roman" w:cs="Times New Roman"/>
          <w:sz w:val="24"/>
          <w:szCs w:val="24"/>
        </w:rPr>
        <w:t>集中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营运期废气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地下车库采用机械通风系统，引至地面排放；地面加强管理和疏导工作；食堂烟气通过油烟净化器处理后通过排气筒高空排放；垃圾日产日清，加强管理，对公厕定期打扫，对当地大气环境质量影响不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营运期噪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营运期噪声主要来自交通、人员活动。噪声经过相应的治理控制措施以及绿化的阻隔，距离衰减后，噪声对周围环境的影响不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营运期固体废弃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营运期生活垃圾分类收集后委托当地环卫部门清运，教学废物出售给废旧物资回收公司，食堂餐厨垃圾、废油、实验室废物委托资质单位处置，不排放，对外环境基本无影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工程生态影响分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施工期生态环境影响分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（</w:t>
      </w: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）本项目的建设将进行大量填土，将该地的地面标高提高到五十年一遇的洪水位以上，大量的填土一方面破坏取土地的景观、易引起水土流失，同时建设项目所在地的地表景观也受到破坏，地表裸露，对风力、水力作用明显，易沙化扬尘。但是随着施工期的结束，地表将大量种植植物，对地表环境影响即可消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（</w:t>
      </w: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）根据实地踏勘和调查，该区域未发现受国家保护的野生动植物，项目建设只是现有植被受到破坏，部分生态系统受到改变，但不会对区域野生动植物的生态环境带来明显的影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（</w:t>
      </w: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）施工人员的施工活动和生活活动对周边环境卫生产生一定的影响，施工人员日常生活产生的污水如随意排放，则将对附近地表水有较大的危害性，各类生活垃圾，尤其是不可降解的塑料对周围环境的影响不可忽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营运期生态环境影响分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（</w:t>
      </w: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）项目建成后，除部分附属设施、道路外，均被草坪、树木等绿色植被覆盖，与先前的农田相比，建成后有利于对径流水的吸收，有利于水土保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（</w:t>
      </w: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）虽然目前项目拟建地植被覆盖率较高，但是总的布局凌乱，没有明显的景观环境效应，项目建成后，通过对项目精心设计建造后，将带来一定的生态景观效应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拟采取的主要环境保护措施、环境风险防范措施以及预期效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本工程拟采取的环保措施见表</w:t>
      </w:r>
      <w:r>
        <w:rPr>
          <w:rFonts w:cs="Times New Roman" w:ascii="Times New Roman" w:hAnsi="Times New Roman"/>
          <w:bCs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position w:val="0"/>
          <w:sz w:val="24"/>
          <w:sz w:val="24"/>
          <w:vertAlign w:val="baseline"/>
          <w:lang w:val="en-US" w:eastAsia="zh-CN"/>
        </w:rPr>
        <w:t>表</w:t>
      </w:r>
      <w:r>
        <w:rPr>
          <w:rFonts w:eastAsia="仿宋_GB2312;仿宋" w:cs="Times New Roman" w:ascii="Times New Roman" w:hAnsi="Times New Roman"/>
          <w:b/>
          <w:bCs/>
          <w:position w:val="0"/>
          <w:sz w:val="24"/>
          <w:sz w:val="24"/>
          <w:vertAlign w:val="baseline"/>
          <w:lang w:val="en-US" w:eastAsia="zh-CN"/>
        </w:rPr>
        <w:t xml:space="preserve">2 </w:t>
      </w:r>
      <w:r>
        <w:rPr>
          <w:rFonts w:ascii="Times New Roman" w:hAnsi="Times New Roman" w:cs="Times New Roman" w:eastAsia="仿宋_GB2312;仿宋"/>
          <w:b/>
          <w:bCs/>
          <w:position w:val="0"/>
          <w:sz w:val="24"/>
          <w:sz w:val="24"/>
          <w:vertAlign w:val="baseline"/>
          <w:lang w:val="en-US" w:eastAsia="zh-CN"/>
        </w:rPr>
        <w:t>本工程主要环境保护措施汇总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040"/>
        <w:gridCol w:w="5053"/>
      </w:tblGrid>
      <w:tr>
        <w:trPr>
          <w:trHeight w:val="454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措施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环境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活污水经化粪池等简单处理后，通过区内污水管网排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湖州中环水务有限责任公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中处理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建筑材料的堆放必须对堆场采取防冲刷措施，减少施工物质的流失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建设期，雨水冲刷废水经沉淀处理后排入附近的雨水管网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要求在工地上应按设计要求建造三级沉淀池，工地排水在沉淀池处理达标后尽可能回用，如用于冲洗车辆、洒水降尘等，禁止未经处理直接排放，避免对当地水体环境产生影响。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声环境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减少高噪设备的使用。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合理安排施工时间和加强对一线操作人员的环境意识教育。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尽可能选用机械噪声较低的设备，对于必须使用的高噪声设备，有必要在市环保监察部门登记备案。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严格执行环保法规，在夜间禁止施工，如和施工计划冲突，要求施工单位必须预先申请获批准后方可按申请要求施工，不得擅自更改并且须公示。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空气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施标准化施工，地面硬化，建设围墙，同时配置工地滞尘防护网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限制车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采用封闭车辆运输，特别要控制汽车的行驶速度，并对汽车行驶路面勤洒水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尽量减少建材露天堆放以减少裸露地面并保证一定的含水率，设置堆棚建材或加盖塑料布。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体废弃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活垃圾要集中定点收集，纳入生活垃圾清运系统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筑废材废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作为土方填塘或抬高地基，应认真核算土石方量，避免多余的弃土，且及时清运弃土，以免影响周围环境。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营运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环境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生活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水经化粪池预处理后通过污水管网排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湖州中环水务有限责任公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处理，最终由污水处理厂处理达标后排放。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截流阳台废水，增设建筑立管或通过地下管道截流等措施实行雨污分流，加装污水管排放阳台废水。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声环境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要求对交通工具进行专人管理，合理疏导，禁止鸣号；采用低噪声设备，墙体隔声，远距离衰减；建筑、道路及墙面铺设微孔状和波纹吸声材料，减轻共振效应。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空气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地下车库内设置排风机房将汽车尾气引至地面排放，汽车尾气排入大气后可自然稀释，从而满足环境空气质量要求，对当地大气环境质量及敏感点影响不大。另外，要求排烟口分布在绿化带中，为常开百叶风口，并设空气过滤装置，在排口设置消声装置，避免噪声干扰。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为了避免垃圾桶的异味、恶臭影响师生等，要求生活垃圾做到日产日清，同时建议在设置垃圾桶位置时尽量选择周围有植树绿化的地方，采用绿化吸收的方式减小异味对周围环境及敏感点影响。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要求公厕每天保洁次数应不少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次，公厕内采光、照明和通风应良好，坐便器、蹲位应整洁，大便槽两侧应无粪便污物；蚊蝇孳生季节，应定时喷洒灭蚊蝇药物，有效控制蝇蛆孳生。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食堂烟气通过油烟净化器处理后通过排气筒高空排放。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体废弃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活垃圾定点袋装分类收集后由当地环卫部门清运处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教学废物出售给废旧物资回收公司，食堂餐厨垃圾、废油、实验室废物委托资质单位处置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五、环境影响评价初步结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湖州市华兴城建发展有限公司湖州毘山中学（暂定名）工程项目</w:t>
      </w:r>
      <w:r>
        <w:rPr>
          <w:rFonts w:ascii="Times New Roman" w:hAnsi="Times New Roman" w:cs="Times New Roman"/>
          <w:sz w:val="24"/>
          <w:szCs w:val="24"/>
        </w:rPr>
        <w:t>位于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湖州毘山考古遗址公园东侧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，项目符合产业政策、达标排放、选址规划、环境功能区规划、总量控制原则及环境质量要求等，从环保角度看，本项目在所选场地上实施是基本可行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Cs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六、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征求意见的内容主要包括对象</w:t>
      </w:r>
      <w:r>
        <w:rPr>
          <w:rFonts w:ascii="Times New Roman" w:hAnsi="Times New Roman" w:cs="Times New Roman" w:eastAsia="Times New Roman"/>
          <w:bCs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、范围</w:t>
      </w:r>
      <w:r>
        <w:rPr>
          <w:rFonts w:ascii="Times New Roman" w:hAnsi="Times New Roman" w:cs="Times New Roman" w:eastAsia="Times New Roman"/>
          <w:bCs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Cs w:val="24"/>
          <w:shd w:fill="FFFFFF" w:val="clear"/>
          <w:lang w:val="en-US" w:eastAsia="zh-CN"/>
        </w:rPr>
        <w:t>、期限和公众意见反馈途径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征求意见的对象、范围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针对项目建设地周边的居民、企事业单位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事项：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对区域现状环境质量的意见或看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对企业环保行为的看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对建设项目的意见、看法或要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对当地政府及有关部门环保工作的要求或看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示时间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~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公众意见反馈途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众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人或团体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公示期限内通过信函、电话或其他方式与建设单位、环评单位、环保部门反馈，对于公众意见将在《环境影响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报告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中真实记录反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六、相关联系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bCs w:val="false"/>
          <w:color w:val="000000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Cs w:val="24"/>
          <w:shd w:fill="FFFFFF" w:val="clear"/>
          <w:lang w:val="en-US" w:eastAsia="zh-CN"/>
        </w:rPr>
        <w:t>建设单位：湖州市华兴城建发展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地</w:t>
      </w:r>
      <w:r>
        <w:rPr>
          <w:rFonts w:ascii="Times New Roman" w:hAnsi="Times New Roman" w:cs="Times New Roman" w:eastAsia="Times New Roman"/>
          <w:bCs/>
          <w:color w:val="000000"/>
          <w:szCs w:val="24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址：</w:t>
      </w:r>
      <w:r>
        <w:rPr>
          <w:bCs/>
          <w:sz w:val="24"/>
          <w:szCs w:val="24"/>
          <w:lang w:eastAsia="zh-CN"/>
        </w:rPr>
        <w:t>吴兴区中石化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三里桥加油站东南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80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联系人：</w:t>
      </w:r>
      <w:r>
        <w:rPr>
          <w:color w:val="000000"/>
          <w:sz w:val="24"/>
          <w:szCs w:val="24"/>
        </w:rPr>
        <w:t>沈敏</w:t>
      </w:r>
      <w:r>
        <w:rPr>
          <w:rFonts w:ascii="Times New Roman" w:hAnsi="Times New Roman" w:cs="Times New Roman" w:eastAsia="Times New Roman"/>
          <w:bCs/>
          <w:color w:val="000000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联系电话：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en-US" w:eastAsia="zh-CN"/>
        </w:rPr>
        <w:t>1375729723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bCs w:val="false"/>
          <w:color w:val="000000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Cs w:val="24"/>
          <w:shd w:fill="FFFFFF" w:val="clear"/>
          <w:lang w:val="en-US" w:eastAsia="zh-CN"/>
        </w:rPr>
        <w:t>环评单位：杭州环保科技咨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地</w:t>
      </w:r>
      <w:r>
        <w:rPr>
          <w:rFonts w:ascii="Times New Roman" w:hAnsi="Times New Roman" w:cs="Times New Roman" w:eastAsia="Times New Roman"/>
          <w:bCs/>
          <w:color w:val="000000"/>
          <w:szCs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址：杭州环保科技咨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联系人：俞工</w:t>
      </w:r>
      <w:r>
        <w:rPr>
          <w:rFonts w:ascii="Times New Roman" w:hAnsi="Times New Roman" w:cs="Times New Roman" w:eastAsia="Times New Roman"/>
          <w:bCs/>
          <w:color w:val="000000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联系电话：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en-US" w:eastAsia="zh-CN"/>
        </w:rPr>
        <w:t xml:space="preserve">0572-2711809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环保审批部门联系方式：湖州市吴兴区环境保护局：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en-US" w:eastAsia="zh-CN"/>
        </w:rPr>
        <w:t>0572-2289608</w:t>
      </w: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en-US" w:eastAsia="zh-CN"/>
        </w:rPr>
        <w:t>[</w:t>
      </w: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注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en-US" w:eastAsia="zh-CN"/>
        </w:rPr>
        <w:t>]</w:t>
      </w:r>
      <w:r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  <w:t>：请公众在发表意见的同时尽量提供详尽的联系方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Cs/>
          <w:color w:val="000000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hanging="0"/>
        <w:jc w:val="right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湖州市华兴城建发展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eastAsia="宋体" w:cs="Times New Roman"/>
          <w:bCs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1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</w:t>
      </w:r>
    </w:p>
    <w:p>
      <w:pPr>
        <w:pStyle w:val="Normal"/>
        <w:rPr>
          <w:rFonts w:ascii="Times New Roman" w:hAnsi="Times New Roman" w:eastAsia="宋体" w:cs="Times New Roman"/>
          <w:bCs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Cs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表"/>
    <w:basedOn w:val="Normal"/>
    <w:qFormat/>
    <w:pPr>
      <w:snapToGrid w:val="false"/>
      <w:jc w:val="center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0:00Z</dcterms:created>
  <dc:creator>Shary</dc:creator>
  <dc:description/>
  <dc:language>en-US</dc:language>
  <cp:lastModifiedBy>Shary</cp:lastModifiedBy>
  <dcterms:modified xsi:type="dcterms:W3CDTF">2018-11-28T01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